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INSTALLATION OF TH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RT 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he 35 is designed to fit the Beechcraft models from 1947 to 1961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 installation is mostly a slip in operation with minor trimming at the left and right side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y experience is there will be more trimming on the left side then the righ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center will need trimming to free the defroster outle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imming of fiberglass can be accomplished by just about anything abrasive I prefer to use a thin blade die-grinder but files, saws and sandpaper will also wor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part 35 was designed to be held in with Velcro (hook and /loop) or double stick foam tape. Both can be purchased at stores like Home Depo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ank you for your purchas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nnis Ashb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03 784 81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31:00Z</dcterms:created>
  <dc:creator>Dennis Ashby</dc:creator>
  <dc:description/>
  <cp:keywords/>
  <dc:language>en-US</dc:language>
  <cp:lastModifiedBy>Aaron Jones</cp:lastModifiedBy>
  <cp:lastPrinted>2005-07-29T15:42:00Z</cp:lastPrinted>
  <dcterms:modified xsi:type="dcterms:W3CDTF">2006-09-13T04:31:00Z</dcterms:modified>
  <cp:revision>2</cp:revision>
  <dc:subject/>
  <dc:title>INSTALLATION OF THE </dc:title>
</cp:coreProperties>
</file>